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" w:ascii="Times" w:hAnsi="Times"/>
          <w:b/>
          <w:color w:val="000000"/>
        </w:rPr>
        <w:t>КОНЦЕПЦИЯ</w:t>
      </w:r>
    </w:p>
    <w:p>
      <w:pPr>
        <w:pStyle w:val="Normal"/>
        <w:widowControl w:val="false"/>
        <w:overflowPunct w:val="false"/>
        <w:autoSpaceDE w:val="false"/>
        <w:spacing w:lineRule="auto" w:line="247" w:before="80" w:after="0"/>
        <w:ind w:right="238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РАСШИРЕНИЯ СФЕРЫ УСЛУГ ФБУ ЦСМ С ЦЕЛЬЮ ВОВЛЕЧЕНИЯ </w:t>
        <w:br/>
        <w:t>В ЭКОНОМИЧЕСКИЙ ОБОРОТ РЕЗУЛЬТАТОВ НАУЧНОЙ И НАУЧНО-ТЕХНИЧЕСК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24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180"/>
        <w:jc w:val="both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  <w:u w:val="single"/>
        </w:rPr>
        <w:t xml:space="preserve">  </w:t>
      </w:r>
      <w:r>
        <w:rPr>
          <w:rFonts w:cs="Times" w:ascii="Times" w:hAnsi="Times"/>
          <w:b/>
          <w:color w:val="000000"/>
          <w:u w:val="single"/>
        </w:rPr>
        <w:t xml:space="preserve">Введение </w:t>
      </w:r>
    </w:p>
    <w:p>
      <w:pPr>
        <w:pStyle w:val="Normal"/>
        <w:widowControl w:val="false"/>
        <w:autoSpaceDE w:val="false"/>
        <w:spacing w:lineRule="exact" w:line="27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14"/>
        <w:jc w:val="both"/>
        <w:rPr>
          <w:color w:val="000000"/>
        </w:rPr>
      </w:pPr>
      <w:r>
        <w:rPr>
          <w:color w:val="000000"/>
        </w:rPr>
        <w:t>Настоящая концепция устанавливает цели, задачи и принципы реализации системного подхода к организации процесса постановки инновационной продукции на производство, в том числе новых видов услуг и технологий на основе действующей научно-производственной инфраструктуры – региональных центров стандартизации, метрологии и испытаний, находящихся в ведении Федерального агентства по техническому регулированию и метрологии.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523"/>
        <w:jc w:val="both"/>
        <w:rPr>
          <w:color w:val="000000"/>
        </w:rPr>
      </w:pPr>
      <w:r>
        <w:rPr>
          <w:color w:val="000000"/>
        </w:rPr>
        <w:t>Существующие разрывы в инновационном цикле фундаментальных и прикладных исследований на этане перевода результатов в технологии и производство, низкий уровень развития сектора коммерциализации прикладных разработок, неразвитость инновационной инфраструктуры в целом приводят к тому, что место экспорта технологий и новых товаров в России замещается экспортом «интеллектуального сырья» в виде специалистов и незавершенных разработок. Для российского рынка чрезвычайно важной остается проблема выпуска безопасной, качественной продукции, которая в настоящее время превратилась в один из важнейших факторов конкурентоспособности и успешного позиционирования в рамках ВТО.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538"/>
        <w:jc w:val="both"/>
        <w:rPr>
          <w:color w:val="000000"/>
        </w:rPr>
      </w:pPr>
      <w:r>
        <w:rPr>
          <w:color w:val="000000"/>
        </w:rPr>
        <w:t>Концепция расширения сферы услуг ФБУ ЦСМ с целью вовлечения в экономический оборот результатов научной и научно–технической деятельности разработана в соответствии со Стратегией развития науки и инноваций в РФ на период до 2015 г. (протокол Межведомственной комиссии от 15 февраля 2006 г. №1), документом «Основы политики Российской Федерации в области развития науки и технологий на период до 2010 года и дальнейшую перспективу», Основными направлениями политики РФ в области развития инновационной системы па период до 2010 г. (утв. Председателем Правительства РФ 5 августа 2005 г. N 2473п-П7), федеральными законами «О науке и государственной научно-технической политике», «О государственном прогнозировании и программах социально-экономического развития Российской Федерации», Концепции обеспечения единства измерений, стандартизации, оценки соответствия и безопасности использования нанотехнологий, наноматериалов и продукции капоиндустрии в РФ до 2015 г., Основными задачами Федерального агентства по техническому регулированию и метрологии на 2012 г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523"/>
        <w:jc w:val="both"/>
        <w:rPr>
          <w:color w:val="000000"/>
        </w:rPr>
      </w:pPr>
      <w:r>
        <w:rPr>
          <w:color w:val="000000"/>
        </w:rPr>
        <w:t>Объект работы – деятельность по постановке продукции (технологий) на производство (инновационная деятельность) в субъектах Российской Федерации.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firstLine="538"/>
        <w:jc w:val="both"/>
        <w:rPr>
          <w:color w:val="000000"/>
        </w:rPr>
      </w:pPr>
      <w:r>
        <w:rPr>
          <w:color w:val="000000"/>
        </w:rPr>
        <w:t>Предмет работы – метрологическое обеспечение, стандартизация, оценка соответствия инновационной продукции на всех стадиях ее жизненного цикла, а также другие функции (в рамках уставной деятельности) по коммерциализации результатов научно-технической деятельност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Ожидаемые результаты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ind w:left="980" w:hanging="0"/>
        <w:rPr>
          <w:color w:val="000000"/>
        </w:rPr>
      </w:pPr>
      <w:r>
        <w:rPr>
          <w:color w:val="000000"/>
        </w:rPr>
        <w:t>Реализация данной концепции позволит: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повысить статус ФБУ ЦСМ в регионах как центров компетенции в сфере модернизации промышленного производства, и коммерциализации результатов научно-технической деятельности (в том числе инновационных разработок); </w:t>
      </w:r>
    </w:p>
    <w:p>
      <w:pPr>
        <w:pStyle w:val="Normal"/>
        <w:widowControl w:val="false"/>
        <w:autoSpaceDE w:val="false"/>
        <w:spacing w:lineRule="exact" w:line="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усилить роль Росстандарта в развитии экономики России как ведомства, имеющего есть подведомственных организаций, обеспечивающих комплексные возможности по ускорению продвижения на рынок модернизированной, инновационной и безопасной продукци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ширить область применения и востребованность метрологии, стандартизации и оценки соответствия с учетом современных тенденций развития экономики, в первую очередь с целью создания и закрепления конкурентных преимуществ произведенной в России продукци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сить фондоотдачу имеющегося и приобретаемого оборудования Центров, капитализировать активы, повысить спрос на предоставляемые услуги и уровень технологической дисциплины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повысить эффективность государственных капитальных вложений в развитие научно-технической и инновационн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усилить кооперацию между Центрами и их специализацию, создать на этой основе центры компетенции с прорывным уровнем технологий и технического оснащения в субъектах Российской Федерации с учётом их отраслевой специализации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обеспечить работу Центров как единой корпоративной системы государственных институтов по реализации государственных стратегических задач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усилить взаимодействие Центров с системой академических институтов, научно-образовательных учреждений, отраслевых институтов и научно-производственных подразделений предприятий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ть благоприятную инновационную среду для предпринимателей, в частности, для малого и среднего бизнеса по коммерциализации продукции, вовлечению её в экономический оборот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повысить инвестиционную привлекательность субъектов федерации и создать благоприятные условия ведения предпринимательской деятельности </w:t>
      </w:r>
      <w:r>
        <w:rPr>
          <w:i/>
          <w:color w:val="000000"/>
        </w:rPr>
        <w:t xml:space="preserve">(показатели входят в систему оценки деятельности губернаторов – Указ 1276 от 10.09.12)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Цель концепции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0" w:right="20" w:firstLine="14"/>
        <w:jc w:val="both"/>
        <w:rPr>
          <w:color w:val="000000"/>
        </w:rPr>
      </w:pPr>
      <w:r>
        <w:rPr>
          <w:color w:val="000000"/>
        </w:rPr>
        <w:t>Цель концепции – стратегическое развитие ФБУ ЦСМ как ключевых элементов инфраструктуры инновационной системы РФ (в том числе в качестве испытательных центров) по поддержке предприятий и организаций в коммерциализации результатов научной и научно-технической деятельности посредством достоверных измерений, опережающей стандартизации, обеспечения безопасности, качества и оценки соответствия новой и инновационной продукции (технологий) на всех стадиях её жизненного цикла.</w:t>
      </w:r>
    </w:p>
    <w:p>
      <w:pPr>
        <w:pStyle w:val="Normal"/>
        <w:widowControl w:val="false"/>
        <w:autoSpaceDE w:val="false"/>
        <w:spacing w:lineRule="exact" w:line="81"/>
        <w:rPr/>
      </w:pPr>
      <w:r>
        <w:rPr/>
      </w:r>
    </w:p>
    <w:p>
      <w:pPr>
        <w:pStyle w:val="Normal"/>
        <w:widowControl w:val="false"/>
        <w:autoSpaceDE w:val="false"/>
        <w:ind w:left="62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Задачи концепции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hanging="14"/>
        <w:jc w:val="both"/>
        <w:rPr>
          <w:color w:val="000000"/>
        </w:rPr>
      </w:pPr>
      <w:r>
        <w:rPr>
          <w:color w:val="000000"/>
        </w:rPr>
        <w:t>Дли достижения указанной цели необходимо решить ряд научно-технических, структурно-организационных, методических, образовательных и информационных задач.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1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" w:right="20" w:firstLine="10"/>
        <w:jc w:val="both"/>
        <w:rPr>
          <w:color w:val="000000"/>
        </w:rPr>
      </w:pPr>
      <w:r>
        <w:rPr>
          <w:color w:val="000000"/>
        </w:rPr>
        <w:t>Систематизировать и формализовать имеющийся в ФБУ ЦСМ опыт функционирования в части содействия разработке и постановке на производство новых видов продукции, услуг и технологий, то есть, форматировать их в дополняющем традиционную деятельность качестве «инновационных агентств» (центров компетенций) по следующим блокам:</w:t>
      </w:r>
    </w:p>
    <w:p>
      <w:pPr>
        <w:pStyle w:val="Normal"/>
        <w:widowControl w:val="false"/>
        <w:autoSpaceDE w:val="false"/>
        <w:spacing w:lineRule="exact" w:line="4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0" w:right="2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работа в режиме «одного окна» с разработчиками новой продукции и технологий по их коммерциализации; </w:t>
      </w:r>
    </w:p>
    <w:p>
      <w:pPr>
        <w:pStyle w:val="Normal"/>
        <w:widowControl w:val="false"/>
        <w:autoSpaceDE w:val="false"/>
        <w:spacing w:lineRule="exact" w:line="2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0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работа по консалтинговому и инжиниринговому сопровождению инновационных разработок в ходе их жизненного цикла (менеджмент проектов); </w:t>
      </w:r>
    </w:p>
    <w:p>
      <w:pPr>
        <w:pStyle w:val="Normal"/>
        <w:widowControl w:val="false"/>
        <w:autoSpaceDE w:val="false"/>
        <w:spacing w:lineRule="exact" w:line="1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7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5" w:hanging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работа по проведению «первичного» (дорыночного) маркетинга проектов; </w:t>
      </w:r>
    </w:p>
    <w:p>
      <w:pPr>
        <w:pStyle w:val="Normal"/>
        <w:widowControl w:val="false"/>
        <w:overflowPunct w:val="false"/>
        <w:autoSpaceDE w:val="false"/>
        <w:ind w:left="30" w:right="20" w:hanging="0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работа по «упаковке проектов», при необходимости помощь в оформлении заявок на гранты и различные формы государственной и корпоративной поддержки производителей новой продукции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4"/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ение задачи 1 в качестве субъекта поддержки предусматривает в первую очередь предприятия, относящиеся к малому и среднему бизнесу.</w:t>
      </w:r>
      <w:bookmarkStart w:id="0" w:name="page5"/>
      <w:bookmarkEnd w:id="0"/>
    </w:p>
    <w:p>
      <w:pPr>
        <w:pStyle w:val="Normal"/>
        <w:widowControl w:val="false"/>
        <w:autoSpaceDE w:val="false"/>
        <w:spacing w:lineRule="auto" w:line="2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2</w:t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ind w:left="20" w:hanging="5"/>
        <w:jc w:val="both"/>
        <w:rPr>
          <w:color w:val="000000"/>
        </w:rPr>
      </w:pPr>
      <w:r>
        <w:rPr>
          <w:color w:val="000000"/>
        </w:rPr>
        <w:t xml:space="preserve">Предоставить возможность всем ЦСМ ознакомиться с обобщенным опытом работы </w:t>
        <w:br/>
        <w:t>в режиме инновационных агентств с предложением принять участие в «пилотном» проекте по его применению в своих регионах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3</w:t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"/>
        <w:jc w:val="both"/>
        <w:rPr>
          <w:color w:val="000000"/>
        </w:rPr>
      </w:pPr>
      <w:r>
        <w:rPr>
          <w:color w:val="000000"/>
        </w:rPr>
        <w:t xml:space="preserve">Определить специализацию ЦСМ с учетом региональной отраслевой специфики с целью обеспечения оптимального оснащения оборудованием и необходимого уровня корпоративного взаимодействия со структурами субъекта федерации </w:t>
        <w:br/>
        <w:t>и подведомственными учреждениями Госстандарта по поддержке инновационных разработок в своих регионах. Поручить ЦСМ выступить агентами отраслевых подведомственных учреждений Госстандарта па подведомственных территориях с целью выяснения потребностей разработчиков и обеспечения деятельности в режиме взаимодействия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>
          <w:color w:val="000000"/>
          <w:u w:val="single"/>
        </w:rPr>
      </w:pPr>
      <w:r>
        <w:rPr>
          <w:color w:val="000000"/>
          <w:u w:val="single"/>
        </w:rPr>
        <w:t>Задача 4</w:t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firstLine="5"/>
        <w:jc w:val="both"/>
        <w:rPr>
          <w:color w:val="000000"/>
        </w:rPr>
      </w:pPr>
      <w:r>
        <w:rPr>
          <w:color w:val="000000"/>
        </w:rPr>
        <w:t>Поручить ЦСМ проведение инвентаризации научно-технических разработок в регионах. С этой целью предлагается доработать существующие программные продукты ведения реестра научно-технических разработок для различных регионов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дача. 5</w:t>
      </w:r>
    </w:p>
    <w:p>
      <w:pPr>
        <w:pStyle w:val="Normal"/>
        <w:widowControl w:val="false"/>
        <w:autoSpaceDE w:val="false"/>
        <w:spacing w:lineRule="exact" w:line="3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10"/>
        <w:jc w:val="both"/>
        <w:rPr>
          <w:color w:val="000000"/>
        </w:rPr>
      </w:pPr>
      <w:r>
        <w:rPr>
          <w:color w:val="000000"/>
        </w:rPr>
        <w:t>Провести инвентаризацию полномочий ЦСМ и определить недостающие для реализации данной концепции полномочия и функции. Содействовать в получении полномочий для ЦСМ по испытаниям медицинской техники и продукции медицинского назначения для целей ее регистрации в Росздравнадзоре (допуска в обращение), а также других видов полномочий для осуществления полномасштабной деятельности в качестве агента по продвижению новой и инновационной продукци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дача 6</w:t>
      </w:r>
    </w:p>
    <w:p>
      <w:pPr>
        <w:pStyle w:val="Normal"/>
        <w:widowControl w:val="false"/>
        <w:autoSpaceDE w:val="false"/>
        <w:spacing w:lineRule="exact" w:line="29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5"/>
        <w:jc w:val="both"/>
        <w:rPr>
          <w:color w:val="000000"/>
        </w:rPr>
      </w:pPr>
      <w:r>
        <w:rPr>
          <w:color w:val="000000"/>
        </w:rPr>
        <w:t xml:space="preserve">Обеспечить более тесное взаимодействие ЦСМ с метрологическими институтами системы Госстандарта. Для этого обратиться в Институты с поручением составить перечень имеющихся у них возможностей в адаптированном к потребностям рынка </w:t>
        <w:br/>
        <w:t xml:space="preserve">и разработчиков виде с указанием ответственных лиц для решения задач по взаимодействию с ЦСМ – агентами. Заключить соответствующие агентские договора </w:t>
        <w:br/>
        <w:t>с ЦСМ, участвующими в реализации концепции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42862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7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дача 7</w:t>
      </w:r>
    </w:p>
    <w:p>
      <w:pPr>
        <w:pStyle w:val="Normal"/>
        <w:widowControl w:val="false"/>
        <w:autoSpaceDE w:val="false"/>
        <w:spacing w:lineRule="exact" w:line="30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0" w:hanging="5"/>
        <w:jc w:val="both"/>
        <w:rPr>
          <w:color w:val="000000"/>
        </w:rPr>
      </w:pPr>
      <w:r>
        <w:rPr>
          <w:color w:val="000000"/>
        </w:rPr>
        <w:t>Заключить соглашение Росстандарта с Роспатентом о представительстве последнего в крупных ЦСМ с обучением патентных поверенных по регистрации товарных знаков и патентованию. Рассмотреть целесообразность включения крупных ЦСМ в систему опорных организаций Роспатента в лице Федерального института промышленной собственности на основе соответствующих договоров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дача 8</w:t>
      </w:r>
    </w:p>
    <w:p>
      <w:pPr>
        <w:pStyle w:val="Normal"/>
        <w:widowControl w:val="false"/>
        <w:autoSpaceDE w:val="false"/>
        <w:spacing w:lineRule="exact" w:line="29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8"/>
        <w:ind w:firstLine="10"/>
        <w:jc w:val="both"/>
        <w:rPr>
          <w:color w:val="000000"/>
        </w:rPr>
      </w:pPr>
      <w:r>
        <w:rPr>
          <w:color w:val="000000"/>
        </w:rPr>
        <w:t>Усилить межведомственное взаимодействие Росстандарта с Минэкономразвития, Роспатентом, Минздравом, РСПП, ФМБА (Федеральным медико-биологическим агентством) для эффективной реализации концепци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дача 9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right="20" w:firstLine="14"/>
        <w:jc w:val="both"/>
        <w:rPr>
          <w:color w:val="000000"/>
        </w:rPr>
      </w:pPr>
      <w:r>
        <w:rPr>
          <w:color w:val="000000"/>
        </w:rPr>
        <w:t>Предложить создаваемому Фонду перспективных исследований (ФПИ), другим государственным фондам поддержки научной и научно-технической деятельности, заключить соглашение с Росстандартом по вопросам обеспечения коммерциализации поддерживаемых разработок.</w:t>
      </w:r>
    </w:p>
    <w:p>
      <w:pPr>
        <w:pStyle w:val="Normal"/>
        <w:widowControl w:val="false"/>
        <w:autoSpaceDE w:val="false"/>
        <w:spacing w:lineRule="exact" w:line="30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10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right="20" w:firstLine="24"/>
        <w:jc w:val="both"/>
        <w:rPr>
          <w:color w:val="000000"/>
        </w:rPr>
      </w:pPr>
      <w:r>
        <w:rPr>
          <w:color w:val="000000"/>
        </w:rPr>
        <w:t xml:space="preserve">Придать современную форму системе каталогизации продукции как элементу продвижения новой продукции с целью превращения ее в профессиональный ресурс для коммерческого потребителя. Рассмотреть возможность перехода на абонентское обслуживание пользователей для ежегодной актуализации предоставляемой информации. Первым этапом осуществить обновление системы каталогизации продукции по Федеральным округам. С этой целью провести переговоры с «Интерстандартом» </w:t>
        <w:br/>
        <w:t>и согласовать порядок работ.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11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0" w:right="20" w:hanging="0"/>
        <w:jc w:val="both"/>
        <w:rPr>
          <w:color w:val="000000"/>
        </w:rPr>
      </w:pPr>
      <w:r>
        <w:rPr>
          <w:color w:val="000000"/>
        </w:rPr>
        <w:t>Заключить соглашения между Росстандартом и заинтересованными субъектами Федерации о сотрудничестве по реализации настоящей концепции.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12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" w:right="20" w:firstLine="14"/>
        <w:jc w:val="both"/>
        <w:rPr>
          <w:color w:val="000000"/>
        </w:rPr>
      </w:pPr>
      <w:r>
        <w:rPr>
          <w:color w:val="000000"/>
        </w:rPr>
        <w:t>Проводить в регионах организационно-методические мероприятия, раскрывающие возможности ЦСМ с целью их вовлечения в развивающуюся инфраструктуру инновационной системы (обучающие семинары, тренинги) с привлечением экспертов из других ведомств и представителей исполнительной власти регионов.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13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0" w:right="20" w:firstLine="10"/>
        <w:jc w:val="both"/>
        <w:rPr>
          <w:color w:val="000000"/>
        </w:rPr>
      </w:pPr>
      <w:r>
        <w:rPr>
          <w:color w:val="000000"/>
        </w:rPr>
        <w:t xml:space="preserve">Рассмотреть целесообразность восстановления деятельности ВОИР (Всероссийского общества изобретателей и рационализаторов) при организационной поддержке ЦСМ. </w:t>
        <w:br/>
        <w:t>С целью консолидации и укрепления инновационной инфраструктуры рассмотреть возможность передачи ЦСМ в регионах соответствующего федерального государственного имущества в виде сохранившихся, но выпавших из экономического оборота, «Домов техники» и ЦН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85852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color w:val="000000"/>
          <w:u w:val="single"/>
        </w:rPr>
      </w:pPr>
      <w:r>
        <w:rPr>
          <w:color w:val="000000"/>
          <w:u w:val="single"/>
        </w:rPr>
        <w:t>Задача 14</w:t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firstLine="14"/>
        <w:jc w:val="both"/>
        <w:rPr>
          <w:color w:val="000000"/>
        </w:rPr>
      </w:pPr>
      <w:r>
        <w:rPr>
          <w:color w:val="000000"/>
        </w:rPr>
        <w:t>Рассмотреть возможность участия Росстандарта, подведомственных ему институтов, отдельных ФБУ ЦСМ в разработке методики оценки уровня новизны (инновационности) продукции (услуг) и индикаторов активности отдельных субъектов инновационной инфраструктуры в целях осуществления государственной поддержки соответствующих субъектов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firstLine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color w:val="000000"/>
        </w:rPr>
        <w:t xml:space="preserve">5.  </w:t>
      </w:r>
      <w:r>
        <w:rPr>
          <w:b/>
          <w:color w:val="000000"/>
          <w:u w:val="single"/>
        </w:rPr>
        <w:t>Процедура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реализации концепции</w:t>
      </w:r>
    </w:p>
    <w:p>
      <w:pPr>
        <w:pStyle w:val="Normal"/>
        <w:widowControl w:val="false"/>
        <w:autoSpaceDE w:val="false"/>
        <w:spacing w:lineRule="exact" w:line="272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>
          <w:color w:val="000000"/>
        </w:rPr>
      </w:pPr>
      <w:r>
        <w:rPr>
          <w:color w:val="000000"/>
        </w:rPr>
        <w:t>Данная концепция будет реализована в форме «пилотного» проекта.</w:t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40" w:firstLine="10"/>
        <w:rPr>
          <w:color w:val="000000"/>
        </w:rPr>
      </w:pPr>
      <w:r>
        <w:rPr>
          <w:color w:val="000000"/>
        </w:rPr>
        <w:t>ФБУ ЦСМ, выразившие желание участвовать в реализации данной концепции, берут на себя следующие обязательства:</w:t>
      </w:r>
    </w:p>
    <w:p>
      <w:pPr>
        <w:pStyle w:val="Normal"/>
        <w:widowControl w:val="false"/>
        <w:overflowPunct w:val="false"/>
        <w:autoSpaceDE w:val="false"/>
        <w:spacing w:lineRule="auto" w:line="230" w:before="120" w:after="0"/>
        <w:ind w:left="23" w:right="40" w:firstLine="11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аствовать в методических и обучающих семинарах (срок  проведения – не реже 1 раза в 3 месяца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40" w:firstLine="1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аствовать в рабочих встречах ЦСМ, задействованных в проекте (формат встречи интернет- конференция, выездное заседание – оговариваются заранее)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20" w:hanging="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ести «дорожную карту» по реализации концепции с определением «узких» и проблемных мест (промежуточные этапы подведения итогов – каждые три месяца);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срок до 1 декабря 2013 года всем участникам «пилотного» проекта подвести общий итог оценочного экспертного характера по результатам и доложить его на совещании в Росстандарте.</w:t>
      </w:r>
    </w:p>
    <w:p>
      <w:pPr>
        <w:pStyle w:val="Normal"/>
        <w:widowControl w:val="false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bCs/>
          <w:color w:val="000000"/>
        </w:rPr>
        <w:t xml:space="preserve">6.  </w:t>
      </w:r>
      <w:r>
        <w:rPr>
          <w:b/>
          <w:bCs/>
          <w:color w:val="000000"/>
          <w:u w:val="single"/>
        </w:rPr>
        <w:t>Ответственные за реализацию концепции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"/>
        <w:jc w:val="both"/>
        <w:rPr>
          <w:color w:val="000000"/>
        </w:rPr>
      </w:pPr>
      <w:r>
        <w:rPr>
          <w:color w:val="000000"/>
        </w:rPr>
        <w:t>Оперативная работа по реализации данной концепции возложена на Рабочую группу № 2 и ее руководителя – советника Виноградову И.В.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В срок до 30 января 2014 года руководителю Рабочей группы отчитаться о проделанной работе по реализации Концепции. Форму отчета и мероприятие, на котором он будет представлен, согласовать с Управлением территориальных органов и региональных программ в срок до 1 окт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2:00Z</dcterms:created>
  <dc:creator>user</dc:creator>
  <dc:description/>
  <cp:keywords/>
  <dc:language>en-US</dc:language>
  <cp:lastModifiedBy>user</cp:lastModifiedBy>
  <dcterms:modified xsi:type="dcterms:W3CDTF">2013-11-18T07:52:00Z</dcterms:modified>
  <cp:revision>3</cp:revision>
  <dc:subject/>
  <dc:title/>
</cp:coreProperties>
</file>